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8»  ноября 2017  года </w:t>
        <w:tab/>
        <w:tab/>
        <w:tab/>
        <w:tab/>
        <w:tab/>
        <w:tab/>
        <w:tab/>
        <w:tab/>
        <w:t xml:space="preserve">          № 2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26"/>
          <w:szCs w:val="26"/>
        </w:rPr>
        <w:t>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18-2020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г. № 178-ФЗ «О приватизации государственного и муниципального имущества», положением «О порядке планирования приватизации объектов муниципальной собственности муниципального образования «Рамешковский район» Тверской области, утвержденным решением Собрания депутатов Рамешковского района Тверской области от 18.06.2014 года № 312, положением «О порядке владения, пользования и распоряжения муниципальным имуществом муниципального образования «Рамешковский район» Тверской области», утвержденным решением Собрания депутатов Рамешковского района Тверской области (пятый созыв) от 18.06.2015 года № 50, Собрание депутатов Рамешковского района Тве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огнозный план (программу) приватизации муниципального имущества муниципального образования «Рамешковский район» Тверской области на 2018-2020 го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онное сообщение о продаже имущества подлежит опубликованию на официальном сайте Правительства РФ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, на сайте администрации Рамешковского района не менее чем за 30 дней до дня осуществления продажи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ватизация неиспользуемого ликвидного движимого имущества муниципальных казённых учреждений и предприятий, органов местного самоуправления осуществляется в соответствии с «Положением об организации продажи государственного и муниципального имущества на аукционе», утверждённым постановлением Правительства РФ от 12.08.2002г. №5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конкретных сроков и способов приватизации муниципального имущества на основании действующего законодательства возложить на Комитет по управлению имуществом Рамешк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решение вступает в силу с 01.01.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мешковского района</w:t>
        <w:tab/>
        <w:tab/>
        <w:tab/>
        <w:tab/>
        <w:tab/>
        <w:tab/>
        <w:tab/>
        <w:t xml:space="preserve">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Рамешковского района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Тверской области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«28» ноября 2017 г. № 20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4"/>
      <w:bookmarkEnd w:id="0"/>
      <w:r>
        <w:rPr>
          <w:b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-2020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2"/>
      <w:bookmarkEnd w:id="1"/>
      <w:r>
        <w:rPr>
          <w:b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– 2020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Направления и задачи приватизации имущества муниципального образования «Рамешковский район» Тверской области в 2018-2020  год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на 2018 – 2020 годы (далее - Программа приватизации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 (далее - Закон о приватизации), Положением «О порядке планирования приватизации объектов муниципальной собственности муниципального образования «Рамешковский район» Тверской области, утвержденным решением Собрания депутатов Рамешковского района Тверской области от 18.06.2014 года № 312 и </w:t>
      </w:r>
      <w:hyperlink w:anchor="Par32">
        <w:r>
          <w:rPr>
            <w:rStyle w:val="InternetLink"/>
          </w:rPr>
          <w:t>Положение</w:t>
        </w:r>
      </w:hyperlink>
      <w:r>
        <w:rPr/>
        <w:t>м о порядке владения, пользования и распоряжения муниципальным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(пятый созыв) от 18.06.2015 года №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иватизации муниципального имущества в 2018 – 2020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ение поступления средств в бюджет муниципального образования «Рамешковский район» Тверской обла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огноз влияния приватизации муниципального имущества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указанных объектов не окажет существенного влияния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оличественные характеристи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у приватизации включено десять объектов недвижимого имущества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рогноз поступления в бюджет муниципального образования «Рамешковский район» Тверской области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ируемые поступления в бюджет муниципального образования «Рамешковский район» Тверской области от продажи муниципального имущества (при условии продажи всех объектов, включенных в Программу приватизации) ориентировочно составят 2 374 869 рублей, из них от продажи недвижимого муниципального имущества – 1 444 046  рублей, от продажи земельных участков, расположенных под приватизируемыми объектами недвижимого муниципального имущества 930 823 рублей, 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в 2018 году</w:t>
      </w:r>
      <w:r>
        <w:rPr/>
        <w:t xml:space="preserve"> – ориентировочно 1 024 956 рублей, из них от продажи муниципального имущества – 647023 рубля, от продажи земельных участков, расположенных под приватизируемыми объектами недвижимого муниципального имущества – 377933 руб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  <w:t xml:space="preserve">- </w:t>
      </w:r>
      <w:r>
        <w:rPr>
          <w:b/>
        </w:rPr>
        <w:t>в 2019 году</w:t>
      </w:r>
      <w:r>
        <w:rPr/>
        <w:t xml:space="preserve"> – ориентировочно 1 024 956 рублей, из них от продажи муниципального имущества – 647023 рубля, от продажи земельных участков, расположенных под приватизируемыми объектами недвижимого муниципального имущества – 377933 руб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в 2020 году</w:t>
      </w:r>
      <w:r>
        <w:rPr/>
        <w:t xml:space="preserve"> – ориентировочно 324 957 рублей, из них от продажи муниципального имущества – 150 000 рублей, от продажи земельных участков, расположенных под приватизируемыми объектами недвижимого муниципального имущества – 174957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гноз доходов от продажи муниципального имущества может быть скорректирован в случае принятия Собранием депутатов Рамешковского района Тверской области отдельных решений о приватизации объектов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нозного плана (программы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ходы на проведение приватизации имущества, находящегося в муниципальной собственности муниципального образования «Рамешковский район» Тверской области, продажа которого планируется в 2018 - 2020 годах, предусматриваются в размере: 200 000 рублей, в т.ч. на оценку рыночной стоимости - 168000 рублей, изготовление технического плана – 20 000 рублей, работы по установлению границ земельного участка – 12000 рублей, с разбивкой по год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18 год - 88000 рублей, в т.ч. на оценку рыночной стоимости - 56000 рублей, изготовление технического плана – 20 000 рублей, работы по установлению границ земельного участка – 12000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19 год – 56000 рублей - на оценку рыночной стоим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0 год - 56000 рублей - на оценку рыночной стоимости.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 в 2018-2020  год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8"/>
        <w:gridCol w:w="2867"/>
        <w:gridCol w:w="1417"/>
        <w:gridCol w:w="2268"/>
        <w:gridCol w:w="2268"/>
        <w:gridCol w:w="1560"/>
        <w:gridCol w:w="1559"/>
        <w:gridCol w:w="1559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деревянное, одноэтажное здани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Алешино, д. Алеши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50100:2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50100:3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деревянное зда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о, с. Диево, д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00300:1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00300:2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 деревянное здание начальной школ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0090700: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д.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: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Ильгощи, с. Суток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23, пом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61800: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деревянное зда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клин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веричи, с. Киверичи, ул. Советская, д. 12, пом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11200:13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МУ с земельным участком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Рамешк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6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ое деревянное зда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Рамешки, </w:t>
            </w:r>
          </w:p>
          <w:p>
            <w:pPr>
              <w:pStyle w:val="Normal"/>
              <w:rPr/>
            </w:pPr>
            <w:r>
              <w:rPr/>
              <w:t>ул. Луговая, д.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деревянное  здани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ешино, с. Ди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3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100300: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yperlink" Target="consultantplus://offline/ref=C31AE70939E8C1FEAE7E0CD97FE19C0BB65412F8815AE25AA4F7AB0C0A17n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XXX</dc:creator>
  <dc:description/>
  <dc:language>en-US</dc:language>
  <cp:lastModifiedBy>Приемная</cp:lastModifiedBy>
  <cp:lastPrinted>2017-11-15T11:44:00Z</cp:lastPrinted>
  <dcterms:modified xsi:type="dcterms:W3CDTF">2017-12-19T11:02:00Z</dcterms:modified>
  <cp:revision>2</cp:revision>
  <dc:subject/>
  <dc:title>ТВЕРСКАЯ ГОРОДСКАЯ ДУМА</dc:title>
</cp:coreProperties>
</file>